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SeedMaster OLB2SM.DO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pyright (c) 1994, 19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B2SM.EXE converts selected Online Bible (OLB) text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compatible with the SeedMast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reading text files across mutliple directories, OL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es the text, (stripping some extraneous hard retu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to display more info on the screen at one time) and bu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Text file (ends in .DAT or .SMC)  2) a Index file (.N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more efficient disk space usage, faster text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arch textual records relatively quickly (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earch the TSK, Lex, etc., for words or numbers and "page"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B2SM is written to support the Online Bible V6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(both types). It may run on previous versions, bu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an export facility at this time. We may ad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B2SM (and SeedMaster) support a maximum of 30,000 charact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a larger record is encountered,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B2SM is a utility program. We tested it and use it ourselves. W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OLB files in read-only mode, but there is n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t been corrupted in the Shareware process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 could perform unexpectedly. THEREFORE, YOU SHOULD BACK UP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BEFORE RUNNING OLB2SM. White Harvest Software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disclaims all warranties on OLB2SM and any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which may arise from its use or miss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 converts 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B Directory(s)</w:t>
        <w:tab/>
        <w:tab/>
        <w:t>SM V2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</w:t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BREW, GREEK</w:t>
        <w:tab/>
        <w:tab/>
        <w:tab/>
        <w:t>LEX.DAT, LEX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C</w:t>
        <w:tab/>
        <w:tab/>
        <w:tab/>
        <w:tab/>
        <w:t>MHC.DAT, MHC.NDX (SM/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T</w:t>
        <w:tab/>
        <w:tab/>
        <w:tab/>
        <w:tab/>
        <w:t>PNT.DAT, PNT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P</w:t>
        <w:tab/>
        <w:tab/>
        <w:tab/>
        <w:tab/>
        <w:t>RWP.DAT, RW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FIELD</w:t>
        <w:tab/>
        <w:tab/>
        <w:tab/>
        <w:t>SCOFIELD.DAT, SCOFIELD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K</w:t>
        <w:tab/>
        <w:tab/>
        <w:tab/>
        <w:tab/>
        <w:t>TSK.DAT, TSK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ICS</w:t>
        <w:tab/>
        <w:tab/>
        <w:tab/>
        <w:tab/>
        <w:t>TOPICS.DAT, TOPICS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iles you would like to use (in 2GREEK, 2HEBREW, or "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erse" materials like TSK, PNT, etc.) and you don't mind th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/renaming directories to one of the supported typ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LB2SM, it will probably work. You will have to put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ndow title in SeedMaster, but otherwise, it will like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 OLB2S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B2SM will provide 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B2SM [olb path] [dest path] [file type] [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lb path] =  Basic path for Online Bible files. Example: C: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m path] =   Path for SeedMaster files to be created. Example: C:\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 type] = A number representing the type of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Standard Heb/Grk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Secondary Lexicon (not used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Treasur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Notes (Com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People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6 = Standard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Matthew Henry Concise (SM/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= Scofiel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= Word Picture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mo] = Limit files for demonstration purpos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Full Standard Heb/Grk Lexic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B2SM C:\BIBLE C:\SM 1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[Demo] option is used, OLB2SM will covernt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records to let a Online Bible user test the Seed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voting the disk space required for the full files.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 Only the first 1000 topics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.: Only Matt through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FIELD, TREASURY, PEOPLE'S, MHC &amp; NOTES: only Gospel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a Demo Standard Heb/Grk Lexic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B2SM C:\BIBLE C:\SM 1 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3-12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